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49860</wp:posOffset>
            </wp:positionV>
            <wp:extent cx="1409065" cy="9645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IS PUBLIC </w:t>
      </w:r>
    </w:p>
    <w:p>
      <w:pPr>
        <w:pStyle w:val="Normal"/>
        <w:spacing w:lineRule="exact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ANDES DE DÉROGATION MINE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VIS PUBLIC est par les présentes donné, par la soussignée, qu’à la séance ordinaire devant se tenir 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ndi 28 août 2023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à 19 h 30,</w:t>
      </w:r>
      <w:r>
        <w:rPr>
          <w:rFonts w:cs="Times New Roman" w:ascii="Times New Roman" w:hAnsi="Times New Roman"/>
          <w:sz w:val="24"/>
          <w:szCs w:val="24"/>
        </w:rPr>
        <w:t xml:space="preserve"> dans la salle du conseil de l'Édifice de la Mairie, situé au 143, rue St-Jean-Baptiste Est à Montmagny, le conseil municipal devra statuer sur les demandes de dérogation mineure suivantes 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2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DEMAND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exact" w:line="232" w:before="60" w:after="6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 et effet :</w:t>
            </w:r>
          </w:p>
        </w:tc>
        <w:tc>
          <w:tcPr>
            <w:tcW w:w="6926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ettre un espace de 3 mètres entre les deux entrées charretières sur la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ue au lieu d’un espace de 10 mètres entre deux entrées charretières sur une même rue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32" w:before="60" w:after="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46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  <w:tab w:val="left" w:pos="2448" w:leader="none"/>
              </w:tabs>
              <w:spacing w:lineRule="exact" w:line="232" w:before="60" w:after="6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se :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u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3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MANDE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exact" w:line="232" w:before="60" w:after="6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t effet 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left="2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bookmarkStart w:id="0" w:name="_Hlk119053231"/>
            <w:r>
              <w:rPr>
                <w:rFonts w:cs="Times New Roman" w:ascii="Times New Roman" w:hAnsi="Times New Roman"/>
                <w:sz w:val="24"/>
                <w:szCs w:val="24"/>
              </w:rPr>
              <w:t>Permettre une superficie de garage de 68,39 mètres carrés au lieu de d’une superficie maximale de 55 mètres carrés pour les garages dans le périmètre urbain.</w:t>
            </w:r>
            <w:bookmarkEnd w:id="0"/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460" w:leader="none"/>
              </w:tabs>
              <w:snapToGrid w:val="false"/>
              <w:ind w:left="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  <w:tab w:val="left" w:pos="2448" w:leader="none"/>
              </w:tabs>
              <w:spacing w:lineRule="exact" w:line="232" w:before="60" w:after="6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: 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, rue du Régiment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3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DEMANDE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exact" w:line="232" w:before="60" w:after="6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 et effet 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ettre un agrandissement à l’extérieur de la bande riveraine d’un bâtiment dérogatoire, dû à l’implantation en bande riveraine, de 61,05 % de la superficie actuelle d’aire de plancher du bâtiment au lieu de 50 % de la superficie d’aire de plancher du bâtiment actuel pour un bâtiment dérogatoire. L’agrandissement projeté aurait une superficie totale de 53,51 mètres au lieu d’une superficie permise de 41,9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32" w:before="60" w:after="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46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  <w:tab w:val="left" w:pos="2448" w:leader="none"/>
              </w:tabs>
              <w:spacing w:lineRule="exact" w:line="232" w:before="60" w:after="6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se :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619, boulevard Taché Ouest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3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DEMANDE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exact" w:line="232" w:before="60" w:after="6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 et effet 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ettre une somme des marges latérales de 5,6 mètres pour un agrandissement projeté du bâtiment principal au lieu d’une somme des marges latérales de 8 mètres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32" w:before="60" w:after="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460" w:leader="none"/>
              </w:tabs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  <w:tab w:val="left" w:pos="2448" w:leader="none"/>
              </w:tabs>
              <w:spacing w:lineRule="exact" w:line="232" w:before="60" w:after="6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se :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825, boulevard Taché Ouest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 intéressé pourra alors se faire entendre par le conseil municipal relativement à cette deman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Montmagny, c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jour du mois de juillet deux mille vingt-tro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a greffièr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arine Simard, avocate</w:t>
      </w:r>
    </w:p>
    <w:sectPr>
      <w:type w:val="nextPage"/>
      <w:pgSz w:w="12240" w:h="15840"/>
      <w:pgMar w:left="1559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ntteCar">
    <w:name w:val="En-tête Car"/>
    <w:qFormat/>
    <w:rPr>
      <w:rFonts w:ascii="Courier;Courier New" w:hAnsi="Courier;Courier New" w:cs="Courier;Courier New"/>
      <w:lang w:val="fr-FR"/>
    </w:rPr>
  </w:style>
  <w:style w:type="character" w:styleId="PieddepageCar">
    <w:name w:val="Pied de page Car"/>
    <w:qFormat/>
    <w:rPr>
      <w:rFonts w:ascii="Courier;Courier New" w:hAnsi="Courier;Courier New" w:cs="Courier;Courier New"/>
      <w:lang w:val="fr-FR"/>
    </w:rPr>
  </w:style>
  <w:style w:type="character" w:styleId="Retraitcorpsdetexte3Car">
    <w:name w:val="Retrait corps de texte 3 Car"/>
    <w:qFormat/>
    <w:rPr>
      <w:rFonts w:ascii="Courier;Courier New" w:hAnsi="Courier;Courier New" w:cs="Courier;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widowControl/>
      <w:tabs>
        <w:tab w:val="clear" w:pos="720"/>
        <w:tab w:val="left" w:pos="2160" w:leader="none"/>
        <w:tab w:val="left" w:pos="3960" w:leader="none"/>
        <w:tab w:val="left" w:pos="4500" w:leader="none"/>
        <w:tab w:val="left" w:pos="6480" w:leader="none"/>
      </w:tabs>
      <w:autoSpaceDE w:val="true"/>
      <w:ind w:left="2160" w:hanging="2160"/>
      <w:jc w:val="both"/>
    </w:pPr>
    <w:rPr>
      <w:sz w:val="24"/>
      <w:szCs w:val="24"/>
      <w:lang w:val="fr-C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35:00Z</dcterms:created>
  <dc:creator>cmainville</dc:creator>
  <dc:description/>
  <cp:keywords/>
  <dc:language>en-US</dc:language>
  <cp:lastModifiedBy>Sylvie Prevereau</cp:lastModifiedBy>
  <cp:lastPrinted>2023-06-09T12:01:00Z</cp:lastPrinted>
  <dcterms:modified xsi:type="dcterms:W3CDTF">2023-07-13T12:06:00Z</dcterms:modified>
  <cp:revision>55</cp:revision>
  <dc:subject/>
  <dc:title>PROVINCE DE QUÉBEC</dc:title>
</cp:coreProperties>
</file>